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658745</wp:posOffset>
            </wp:positionH>
            <wp:positionV relativeFrom="page">
              <wp:posOffset>381000</wp:posOffset>
            </wp:positionV>
            <wp:extent cx="1929130" cy="54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 w:before="60" w:after="0"/>
        <w:ind w:right="-17" w:hanging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Progetto Erasmus Plus</w:t>
      </w:r>
    </w:p>
    <w:p>
      <w:pPr>
        <w:pStyle w:val="Normal"/>
        <w:spacing w:lineRule="atLeast" w:line="0" w:before="60" w:after="0"/>
        <w:ind w:right="-17" w:hanging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2022-1-IT02-KA121-SCH-000064562</w:t>
      </w:r>
    </w:p>
    <w:p>
      <w:pPr>
        <w:pStyle w:val="Normal"/>
        <w:spacing w:lineRule="atLeast" w:line="0" w:before="60" w:after="0"/>
        <w:ind w:right="-1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zione KA1 “Mobilità individuale ai fini dell’apprendimento” </w:t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- DOMANDA DI PARTECIPAZIONE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o sottoscritto/a (nome e cognome) 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nato/a a …………………………………………...… Prov. ………………… il………………………………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idente in………………………………… via ……………………………………… n.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CAP.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el. ..........................................@mail..................................................................…………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chiedo di partecipare alla mobilità Erasmus Plus KA1 “Mobilità individuale ai fini dell’apprendimento” ambito SCHOOL così come indicato nel BANDO CANDIDATURA PER LA PARTECIPAZIONE DOCENTE ACCOMPAGNATORE emanato dall'Istituto “</w:t>
      </w:r>
      <w:r>
        <w:rPr>
          <w:rFonts w:cs="Times New Roman" w:ascii="Times New Roman" w:hAnsi="Times New Roman"/>
          <w:sz w:val="22"/>
          <w:shd w:fill="FFFF00" w:val="clear"/>
        </w:rPr>
        <w:t>FRANCESCO MOROSINI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avere questa anzianità di servizio (indicare in anni): ________ 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</w:rPr>
        <w:t>Di essere in forza presso 'Istituto “</w:t>
      </w:r>
      <w:r>
        <w:rPr>
          <w:rFonts w:cs="Times New Roman" w:ascii="Times New Roman" w:hAnsi="Times New Roman"/>
          <w:sz w:val="22"/>
          <w:shd w:fill="FFFF00" w:val="clear"/>
        </w:rPr>
        <w:t>_________</w:t>
      </w:r>
      <w:r>
        <w:rPr>
          <w:rFonts w:cs="Times New Roman" w:ascii="Times New Roman" w:hAnsi="Times New Roman"/>
          <w:sz w:val="22"/>
        </w:rPr>
        <w:t>”, grado dell’Istruzione (primaria o secondaria di primo grado): _________ dal gg/mm/aaaa 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</w:rPr>
        <w:t>Che sarò in forza presso 'Istituto “</w:t>
      </w:r>
      <w:r>
        <w:rPr>
          <w:rFonts w:cs="Times New Roman" w:ascii="Times New Roman" w:hAnsi="Times New Roman"/>
          <w:sz w:val="22"/>
          <w:shd w:fill="FFFF00" w:val="clear"/>
        </w:rPr>
        <w:t>_________</w:t>
      </w:r>
      <w:r>
        <w:rPr>
          <w:rFonts w:cs="Times New Roman" w:ascii="Times New Roman" w:hAnsi="Times New Roman"/>
          <w:sz w:val="22"/>
        </w:rPr>
        <w:t>” anche nell’a. s. 2024-2025;</w:t>
      </w:r>
    </w:p>
    <w:p>
      <w:pPr>
        <w:pStyle w:val="ListParagrap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he ricopro il seguente ruolo (indicare se personale docente -specificando la disciplina insegnata): 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 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possedere questo livello di competenza linguistica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ngua (indicare): _________________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llo posseduto (indicare utilizzando il Framework QCER - Quadro comune di riferimento per la conoscenza delle lingue): ______________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dicare, se in possesso di Certificazione, quale e per quale livello del QCER: _______________________________________.</w:t>
      </w:r>
    </w:p>
    <w:p>
      <w:pPr>
        <w:pStyle w:val="ListParagraph"/>
        <w:ind w:left="708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ind w:left="708" w:right="0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Ripetere in caso di più lingue conosciute ....</w:t>
      </w:r>
    </w:p>
    <w:p>
      <w:pPr>
        <w:pStyle w:val="ListParagraph"/>
        <w:ind w:left="708" w:right="0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essere interessato/a alla partecipazione all'attività di docente accompagnatore e all’ esperienza di mobilità della durata di otto giorni a La Coruña (Spagna) da svolgersi il mese di maggio;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crivo le motivazioni della partecipazione nei campi sottostanti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97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Verdana" w:cs="Times New Roman"/>
                <w:i/>
                <w:i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Mi presento: descrivo me stesso/a e i miei obiettivi professional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 w:before="120" w:after="0"/>
              <w:ind w:left="284" w:right="340" w:hanging="0"/>
              <w:rPr>
                <w:rFonts w:ascii="Times New Roman" w:hAnsi="Times New Roman" w:eastAsia="Verdana" w:cs="Times New Roman"/>
                <w:i/>
                <w:i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i/>
                <w:sz w:val="22"/>
                <w:szCs w:val="22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 w:before="120" w:after="0"/>
              <w:ind w:left="284" w:right="340" w:hanging="0"/>
              <w:rPr>
                <w:rFonts w:ascii="Times New Roman" w:hAnsi="Times New Roman" w:eastAsia="Verdana" w:cs="Times New Roman"/>
                <w:i/>
                <w:i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i/>
                <w:sz w:val="22"/>
                <w:szCs w:val="22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 w:before="120" w:after="0"/>
              <w:ind w:left="284" w:right="340" w:hanging="0"/>
              <w:rPr>
                <w:rFonts w:ascii="Times New Roman" w:hAnsi="Times New Roman" w:eastAsia="Verdana" w:cs="Times New Roman"/>
                <w:i/>
                <w:i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i/>
                <w:sz w:val="22"/>
                <w:szCs w:val="22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 w:before="120" w:after="0"/>
              <w:ind w:left="284" w:right="340" w:hanging="0"/>
              <w:rPr/>
            </w:pPr>
            <w:r>
              <w:rPr>
                <w:rFonts w:eastAsia="Verdana" w:cs="Times New Roman" w:ascii="Times New Roman" w:hAnsi="Times New Roman"/>
                <w:i/>
                <w:sz w:val="22"/>
                <w:szCs w:val="22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 w:before="120" w:after="0"/>
              <w:ind w:left="284" w:right="340" w:hanging="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i/>
                <w:sz w:val="22"/>
                <w:szCs w:val="22"/>
              </w:rPr>
              <w:t>.........................................................................................................................</w:t>
            </w:r>
          </w:p>
        </w:tc>
      </w:tr>
      <w:tr>
        <w:trPr>
          <w:trHeight w:val="97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/>
              <w:ind w:right="340" w:hanging="0"/>
              <w:rPr>
                <w:rFonts w:ascii="Times New Roman" w:hAnsi="Times New Roman" w:eastAsia="Verdana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Cosa si aspetta da questa esperienza all’estero in riferimento agli obiettivi professionali, anche in una prospettiva a lungo termin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/>
              <w:ind w:left="284" w:right="340" w:hanging="0"/>
              <w:rPr>
                <w:rFonts w:ascii="Times New Roman" w:hAnsi="Times New Roman" w:eastAsia="Verdana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 w:before="120" w:after="0"/>
              <w:ind w:left="284" w:right="340" w:hanging="0"/>
              <w:rPr>
                <w:rFonts w:ascii="Times New Roman" w:hAnsi="Times New Roman" w:eastAsia="Verdana" w:cs="Times New Roman"/>
                <w:i/>
                <w:i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i/>
                <w:sz w:val="22"/>
                <w:szCs w:val="22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 w:before="120" w:after="0"/>
              <w:ind w:left="284" w:right="340" w:hanging="0"/>
              <w:rPr/>
            </w:pPr>
            <w:r>
              <w:rPr>
                <w:rFonts w:eastAsia="Verdana" w:cs="Times New Roman" w:ascii="Times New Roman" w:hAnsi="Times New Roman"/>
                <w:i/>
                <w:sz w:val="22"/>
                <w:szCs w:val="22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 w:before="120" w:after="0"/>
              <w:ind w:left="284" w:right="340" w:hanging="0"/>
              <w:rPr>
                <w:rFonts w:ascii="Times New Roman" w:hAnsi="Times New Roman" w:eastAsia="Verdana" w:cs="Times New Roman"/>
                <w:i/>
                <w:i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i/>
                <w:sz w:val="22"/>
                <w:szCs w:val="22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 w:before="120" w:after="0"/>
              <w:ind w:left="284" w:right="340" w:hanging="0"/>
              <w:rPr>
                <w:rFonts w:ascii="Times New Roman" w:hAnsi="Times New Roman" w:eastAsia="Verdana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i/>
                <w:sz w:val="22"/>
                <w:szCs w:val="22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 w:before="120" w:after="0"/>
              <w:ind w:left="284" w:right="340" w:hanging="0"/>
              <w:rPr>
                <w:rFonts w:ascii="Times New Roman" w:hAnsi="Times New Roman" w:eastAsia="Verdana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re curriculum vitae et studiorum e documento di identità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2345" cy="982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rFonts w:ascii="Calibri" w:hAnsi="Calibri" w:eastAsia="Calibri" w:cs="Arial"/>
      <w:sz w:val="20"/>
      <w:szCs w:val="20"/>
    </w:rPr>
  </w:style>
  <w:style w:type="character" w:styleId="HeaderChar">
    <w:name w:val="Header Char"/>
    <w:qFormat/>
    <w:rPr>
      <w:rFonts w:ascii="Calibri" w:hAnsi="Calibri" w:eastAsia="Calibri" w:cs="Arial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PidipaginaCarattere">
    <w:name w:val="Piè di pagina Carattere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59:00Z</dcterms:created>
  <dc:creator>Dona</dc:creator>
  <dc:description/>
  <cp:keywords/>
  <dc:language>en-US</dc:language>
  <cp:lastModifiedBy>Anna Curci</cp:lastModifiedBy>
  <cp:lastPrinted>2113-01-01T00:00:00Z</cp:lastPrinted>
  <dcterms:modified xsi:type="dcterms:W3CDTF">2024-12-07T0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